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 xml:space="preserve">　　　　　　　　　　　　　　　　　　　　　　　　　　　　　　　　　　　　　　　　　   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（様式）</w:t>
      </w:r>
    </w:p>
    <w:p>
      <w:pPr>
        <w:pStyle w:val="Normal"/>
        <w:autoSpaceDE w:val="false"/>
        <w:ind w:firstLine="8360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1/2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>助成事業完了報告書</w:t>
      </w:r>
    </w:p>
    <w:p>
      <w:pPr>
        <w:pStyle w:val="Normal"/>
        <w:autoSpaceDE w:val="false"/>
        <w:spacing w:lineRule="exact" w:line="120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bCs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本財団　会長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笹川陽平殿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報告日付：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ID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名：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団体名：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代表者名：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TEL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FAX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</w:p>
    <w:p>
      <w:pPr>
        <w:pStyle w:val="Normal"/>
        <w:autoSpaceDE w:val="false"/>
        <w:ind w:firstLine="5669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完了日：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</w:t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事業費総額　　　　　　　　　　　　　　円　</w:t>
      </w:r>
      <w:r>
        <w:rPr>
          <w:rFonts w:ascii="ＭＳゴシック;HGPｺﾞｼｯｸE" w:hAnsi="ＭＳゴシック;HGPｺﾞｼｯｸE" w:cs="Times New Roman" w:eastAsia="ＭＳゴシック;HGPｺﾞｼｯｸE"/>
          <w:color w:val="0070C0"/>
          <w:kern w:val="0"/>
          <w:sz w:val="20"/>
          <w:szCs w:val="20"/>
          <w:u w:val="single"/>
        </w:rPr>
        <w:t>（収支計算書に記載する完了時の決算額）</w:t>
      </w:r>
      <w:r>
        <w:rPr>
          <w:rFonts w:ascii="ＭＳゴシック;HGPｺﾞｼｯｸE" w:hAnsi="ＭＳゴシック;HGPｺﾞｼｯｸE" w:cs="Times New Roman" w:eastAsia="ＭＳゴシック;HGPｺﾞｼｯｸE"/>
          <w:color w:val="0070C0"/>
          <w:kern w:val="0"/>
          <w:sz w:val="22"/>
          <w:szCs w:val="22"/>
          <w:u w:val="single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 xml:space="preserve">　　　　　　　　　　　　　　　　　　 　　　　　　　　　　　 　　　　 　　 </w:t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自己負担額　　　　　　　　　　　　　　円　</w:t>
      </w:r>
      <w:r>
        <w:rPr>
          <w:rFonts w:ascii="ＭＳゴシック;HGPｺﾞｼｯｸE" w:hAnsi="ＭＳゴシック;HGPｺﾞｼｯｸE" w:cs="Times New Roman" w:eastAsia="ＭＳゴシック;HGPｺﾞｼｯｸE"/>
          <w:color w:val="0070C0"/>
          <w:kern w:val="0"/>
          <w:sz w:val="20"/>
          <w:szCs w:val="22"/>
          <w:u w:val="single"/>
        </w:rPr>
        <w:t>（千円未満の切り捨て分含む）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2"/>
          <w:u w:val="single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 xml:space="preserve">　　　　　　　　　　　　　　　　 　　　　　　　　　　　 　　　　 　　 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助成金額                　　  円　</w:t>
      </w:r>
      <w:r>
        <w:rPr>
          <w:rFonts w:ascii="ＭＳゴシック;HGPｺﾞｼｯｸE" w:hAnsi="ＭＳゴシック;HGPｺﾞｼｯｸE" w:cs="Times New Roman" w:eastAsia="ＭＳゴシック;HGPｺﾞｼｯｸE"/>
          <w:color w:val="0070C0"/>
          <w:kern w:val="0"/>
          <w:sz w:val="20"/>
          <w:szCs w:val="20"/>
          <w:u w:val="single"/>
        </w:rPr>
        <w:t>（千円未満は切り捨て）　</w:t>
      </w:r>
      <w:r>
        <w:rPr>
          <w:rFonts w:ascii="ＭＳゴシック;HGPｺﾞｼｯｸE" w:hAnsi="ＭＳゴシック;HGPｺﾞｼｯｸE" w:cs="Times New Roman" w:eastAsia="ＭＳゴシック;HGPｺﾞｼｯｸE"/>
          <w:color w:val="0070C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 　　  　　 　　</w:t>
      </w:r>
    </w:p>
    <w:p>
      <w:pPr>
        <w:pStyle w:val="Normal"/>
        <w:autoSpaceDE w:val="false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返還見込み額                 円　</w:t>
      </w:r>
      <w:r>
        <w:rPr>
          <w:rFonts w:ascii="ＭＳゴシック;HGPｺﾞｼｯｸE" w:hAnsi="ＭＳゴシック;HGPｺﾞｼｯｸE" w:cs="Times New Roman" w:eastAsia="ＭＳゴシック;HGPｺﾞｼｯｸE"/>
          <w:color w:val="0070C0"/>
          <w:kern w:val="0"/>
          <w:sz w:val="20"/>
          <w:szCs w:val="20"/>
          <w:u w:val="single"/>
        </w:rPr>
        <w:t>（千円未満は切り捨て）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18"/>
          <w:szCs w:val="18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内容：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0070C0"/>
          <w:kern w:val="0"/>
          <w:sz w:val="20"/>
          <w:szCs w:val="22"/>
        </w:rPr>
        <w:t>（契約書の「事業計画：事業内容」を参照のうえ実施した内容を記載）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18"/>
          <w:szCs w:val="18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目標の達成状況：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成果物：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　　　　　　　　　　　　　　　　　　</w:t>
      </w:r>
    </w:p>
    <w:p>
      <w:pPr>
        <w:pStyle w:val="Normal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1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（様式）</w:t>
      </w:r>
    </w:p>
    <w:p>
      <w:pPr>
        <w:pStyle w:val="Normal"/>
        <w:autoSpaceDE w:val="false"/>
        <w:ind w:firstLine="8360"/>
        <w:jc w:val="left"/>
        <w:rPr/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2/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5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収支計算書</w:t>
      </w:r>
    </w:p>
    <w:p>
      <w:pPr>
        <w:pStyle w:val="Normal"/>
        <w:autoSpaceDE w:val="false"/>
        <w:ind w:firstLine="1800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</w:rPr>
        <w:t>（　　　　年　　月　　日から　　　　年　　月　　日まで）</w:t>
      </w:r>
    </w:p>
    <w:p>
      <w:pPr>
        <w:pStyle w:val="Normal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tbl>
      <w:tblPr>
        <w:tblW w:w="9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1540"/>
        <w:gridCol w:w="1540"/>
        <w:gridCol w:w="1540"/>
        <w:gridCol w:w="1540"/>
        <w:gridCol w:w="1020"/>
      </w:tblGrid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収入の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単位：円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科目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算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決算額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入済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返還予定額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財団助成金収入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己負担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収入合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出の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科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算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決算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出済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未払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出合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38:00Z</dcterms:created>
  <dc:creator>日本財団</dc:creator>
  <dc:description/>
  <cp:keywords/>
  <dc:language>en-US</dc:language>
  <cp:lastModifiedBy>Administrator</cp:lastModifiedBy>
  <dcterms:modified xsi:type="dcterms:W3CDTF">2024-06-07T01:27:00Z</dcterms:modified>
  <cp:revision>10</cp:revision>
  <dc:subject/>
  <dc:title>助成事業完了報告書</dc:title>
</cp:coreProperties>
</file>